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iniejszym zgłaszam udział w spotkaniu</w:t>
      </w:r>
      <w:r>
        <w:rPr/>
        <w:t>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„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rketing – skuteczna ekspansja zagraniczna”</w:t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potk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9.04.2017 r., godz. 09.00</w:t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ala szkoleniowa Stowarzyszenia (ul. 1 Maja 13/3 – deptak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Potwierdzam swoje uczestnictwo w spotka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 oraz w lokalnych mediach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36:00Z</dcterms:created>
  <dc:creator>ZAZ</dc:creator>
  <dc:description/>
  <cp:keywords/>
  <dc:language>en-US</dc:language>
  <cp:lastModifiedBy>ug</cp:lastModifiedBy>
  <dcterms:modified xsi:type="dcterms:W3CDTF">2017-04-04T10:36:00Z</dcterms:modified>
  <cp:revision>2</cp:revision>
  <dc:subject/>
  <dc:title/>
</cp:coreProperties>
</file>